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jc w:val="right"/>
        <w:rPr/>
      </w:pPr>
      <w:r>
        <w:rPr/>
        <w:t xml:space="preserve">          </w:t>
      </w:r>
      <w:r>
        <w:rPr/>
        <w:t>УТВЕРЖДАЮ</w:t>
      </w:r>
    </w:p>
    <w:p>
      <w:pPr>
        <w:pStyle w:val="Normal"/>
        <w:ind w:left="-540" w:hanging="180"/>
        <w:jc w:val="right"/>
        <w:rPr/>
      </w:pPr>
      <w:r>
        <w:rPr/>
        <w:t xml:space="preserve">Председатель Совета депутатов </w:t>
      </w:r>
    </w:p>
    <w:p>
      <w:pPr>
        <w:pStyle w:val="Normal"/>
        <w:ind w:left="-540" w:hanging="18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-540" w:hanging="180"/>
        <w:jc w:val="right"/>
        <w:rPr/>
      </w:pPr>
      <w:r>
        <w:rPr/>
        <w:t xml:space="preserve">«Муниципальный округ Можгинский район </w:t>
      </w:r>
    </w:p>
    <w:p>
      <w:pPr>
        <w:pStyle w:val="Normal"/>
        <w:ind w:left="-540" w:hanging="180"/>
        <w:jc w:val="right"/>
        <w:rPr/>
      </w:pPr>
      <w:r>
        <w:rPr/>
        <w:t>Удмуртской Республики»</w:t>
      </w:r>
    </w:p>
    <w:p>
      <w:pPr>
        <w:pStyle w:val="Normal"/>
        <w:ind w:left="-540" w:hanging="180"/>
        <w:jc w:val="right"/>
        <w:rPr>
          <w:b/>
          <w:b/>
        </w:rPr>
      </w:pPr>
      <w:r>
        <w:rPr/>
        <w:t>_________________Г. П. Король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встреч депутатами Государственного Совета Удмуртской Республики и Совета депутатов муниципального образования «Муниципальный округ Можгинский район Удмуртской Республики»  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693"/>
        <w:gridCol w:w="425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 время проведения,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ПРИЕМ ГРАЖДАН депутат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го Совета 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з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Семе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Анатольеви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 среда  последнего месяца кварта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1-00 ча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ожг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жгинская, 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едварительная запись по телефону:  3-17-04,  3-28-0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ИЕМ ГРАЖ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ами Совета депутатов муниципального образования «Муниципальный округ Можгинский район Удмуртской Республики» первого созы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оль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 с 14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жг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жгинская, 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№ 4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7-0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Зор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ий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ая сре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ого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5-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 Александро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Трак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Удмуртская, д.13 (здание конторы ООО «Агрохозяй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рактор»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6-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ой вторник каждого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.Б.Сибы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Большие Сибы, Центральная площадь, д.3 (ЦСДК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-2-3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торой четвер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ого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. Ст. Какс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Старые Какси, ул.Полевая, д.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здание конторы ООО «Какси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-2-42</w:t>
            </w:r>
          </w:p>
        </w:tc>
      </w:tr>
      <w:tr>
        <w:trPr>
          <w:trHeight w:val="11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н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 Васи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ё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ждого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. Б.Кибь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ая Кибь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43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министрация Т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-2-18</w:t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ждого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т. Березняк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. Старый Березня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лодежная,д.1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тароберезнякский СДК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07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ой вторник каждого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. В.Юр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рхние Юр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билейная, 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министрация Т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-3-35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опов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иколай Васильевич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u w:val="none"/>
                <w:lang w:eastAsia="ar-SA"/>
              </w:rPr>
            </w:pPr>
            <w:r>
              <w:rPr>
                <w:b/>
                <w:u w:val="none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ой вторник каждого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-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 Кватч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ватчи, ул. Центральная пл., д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министрация Т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-2-10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ой вторник каждого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-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. Можг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жга, ул. Вишурская, д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министрация Т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-2-24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Алексеев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вторник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0 ч. с. </w:t>
            </w:r>
            <w:r>
              <w:rPr>
                <w:b/>
                <w:color w:val="000000"/>
              </w:rPr>
              <w:t>Пыча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ы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зарная,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Администрация Т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2-10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среда  каждого месяц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5.00 ч. </w:t>
            </w:r>
            <w:r>
              <w:rPr>
                <w:b/>
                <w:color w:val="000000"/>
              </w:rPr>
              <w:t>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льнико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ельник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министрация Т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-2-29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среда 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усский Пыч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усский Пыч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.Пычасская библиоте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05-4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сс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т Фидаил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ой четверг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-00 </w:t>
            </w:r>
            <w:r>
              <w:rPr>
                <w:b/>
                <w:color w:val="000000"/>
              </w:rPr>
              <w:t>д. Н.Р.Сюгаи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Н.Р.Сюгаи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министрация Т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02-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тий четверг 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-00 </w:t>
            </w:r>
            <w:r>
              <w:rPr>
                <w:b/>
                <w:color w:val="000000"/>
              </w:rPr>
              <w:t xml:space="preserve">ст. Люг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. Люга, ул. Заводская, д.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югинский СД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02-1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 Алекс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щё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тья пятница  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-00 </w:t>
            </w:r>
            <w:r>
              <w:rPr>
                <w:b/>
                <w:color w:val="000000"/>
              </w:rPr>
              <w:t>д. Пазя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Пазял, ул. Центральная, д.5 (Администрация ТО)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7-3-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ая среда каждого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-00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. Большая Пуд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ая Пудга, ул. Центральная, д.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министрация ТО)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2-2-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ая среда каждого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-00   </w:t>
            </w:r>
            <w:r>
              <w:rPr>
                <w:b/>
                <w:color w:val="000000"/>
              </w:rPr>
              <w:t>д. Малая Сю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-2-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лая Сюга, ул. Дубовская, д. 4 (Малосюгинский ЦСДК)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 пятница 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-00 </w:t>
            </w:r>
            <w:r>
              <w:rPr>
                <w:b/>
                <w:color w:val="000000"/>
              </w:rPr>
              <w:t>д. М.Воложик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алая Воложик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 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Администрация Т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-2-18</w:t>
            </w:r>
          </w:p>
        </w:tc>
      </w:tr>
      <w:tr>
        <w:trPr>
          <w:trHeight w:val="1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ина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ская Гали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 пятница 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-00 </w:t>
            </w:r>
            <w:r>
              <w:rPr>
                <w:b/>
                <w:color w:val="000000"/>
              </w:rPr>
              <w:t>с. Б.Уч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Б. Уча, ул. Садовая, 24 (ООО «РОССИЯ», каб. зоотехни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-8-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 Уча, ул. Садовая, 8 (средняя школ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-5-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Ири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-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. Пыча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2-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Пыча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зарная,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Администрация Т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2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уз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четверг  каждого меся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.00 ч. </w:t>
            </w:r>
            <w:r>
              <w:rPr>
                <w:b/>
                <w:color w:val="000000"/>
              </w:rPr>
              <w:t>с. Пыча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ыча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зарная,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Администрация Т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2-10</w:t>
            </w:r>
          </w:p>
        </w:tc>
      </w:tr>
      <w:tr>
        <w:trPr>
          <w:trHeight w:val="1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 Вале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ая среда каждого меся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. Черемушк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Черемушк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Заводская,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ремушскинский ЦСДК) 79-2-31</w:t>
            </w:r>
          </w:p>
        </w:tc>
      </w:tr>
      <w:tr>
        <w:trPr>
          <w:trHeight w:val="11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ая среда каждого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00 </w:t>
            </w:r>
            <w:r>
              <w:rPr>
                <w:b/>
                <w:color w:val="000000"/>
              </w:rPr>
              <w:t>с. Горня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3-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Горняк, ул.Коммунальная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министрация ТО)</w:t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нов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Николаевич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среда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-00 </w:t>
            </w:r>
            <w:r>
              <w:rPr>
                <w:b/>
                <w:color w:val="000000"/>
              </w:rPr>
              <w:t>с. Ныне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Нынек, ул. Советская,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СПК «Луч»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-2-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ая среда каждого месяц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-00  </w:t>
            </w:r>
            <w:r>
              <w:rPr>
                <w:b/>
                <w:color w:val="000000"/>
              </w:rPr>
              <w:t>д. Ныш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Ныш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21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министрация Т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-2-3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80" w:leader="none"/>
                <w:tab w:val="center" w:pos="1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там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торой четверг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5-00 </w:t>
            </w:r>
            <w:r>
              <w:rPr>
                <w:b/>
                <w:color w:val="000000"/>
              </w:rPr>
              <w:t>д. Н.Р.Сюгаи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Н.Р.Сюгаи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министрация Т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02-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580" w:leader="none"/>
                <w:tab w:val="center" w:pos="1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тий четверг 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-00 </w:t>
            </w:r>
            <w:r>
              <w:rPr>
                <w:b/>
                <w:color w:val="000000"/>
              </w:rPr>
              <w:t xml:space="preserve">ст. Люг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. Люга, ул. Заводская, д.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югинский СД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-2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ьян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ая среда каждого месяц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6-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. Лесная Пол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есная Поляна, ул. Центральная, д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здание конто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Дабров и К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02-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ду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 среда каждого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00 </w:t>
            </w:r>
            <w:r>
              <w:rPr>
                <w:b/>
                <w:color w:val="000000"/>
              </w:rPr>
              <w:t>с. Б. Уч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. Уча, ул. Садовая, 22 (Администрация Т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-8-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9:00Z</dcterms:created>
  <dc:creator>Городилова Н.П.</dc:creator>
  <dc:description/>
  <dc:language>en-US</dc:language>
  <cp:lastModifiedBy>User</cp:lastModifiedBy>
  <cp:lastPrinted>2022-01-24T16:03:00Z</cp:lastPrinted>
  <dcterms:modified xsi:type="dcterms:W3CDTF">2025-04-02T12:18:00Z</dcterms:modified>
  <cp:revision>3</cp:revision>
  <dc:subject/>
  <dc:title/>
</cp:coreProperties>
</file>